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 августа 2021 г. № 158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постановление от 01 апреля 2011 г. № 32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Об утверждении Положения об оплате труда работников Администрации муниципального образования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Кужмарское сельское поселение</w:t>
      </w:r>
      <w:r>
        <w:rPr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существляющих профессиональную деятельно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профессиям рабочих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</w:t>
      </w:r>
      <w:bookmarkStart w:id="0" w:name="_Hlk67052344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bookmarkEnd w:id="0"/>
      <w:r>
        <w:rPr>
          <w:sz w:val="28"/>
          <w:szCs w:val="28"/>
        </w:rPr>
        <w:t>, Постановлением Правительства Республики Марий Эл от 20.07.2021 № 277 «О внесении изменений в постановление Правительства Республики Марий Эл от 31 января 2011 г. № 31», руководствуясь п.5.1 Положения о Кужмарской сельской администрацией, Кужмарская сельская администр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rFonts w:cs="Times New Roman CYR" w:ascii="Times New Roman CYR" w:hAnsi="Times New Roman CYR"/>
          <w:sz w:val="28"/>
          <w:szCs w:val="28"/>
        </w:rPr>
        <w:t xml:space="preserve">в постановление от 01 апреля 2011 г. № 32 «Об утверждении Положения об оплате труда работников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существляющих профессиональную деятельность по профессиям рабочих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14 Положения изложить в следующей редакции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снованием для определения общего стажа работы, дающего право на получение ежемесячной надбавки за стаж, является трудовая книжка (при наличии) и (или) сведения о трудовой деятельности, оформленные в установленном законодательством порядке, а также документы, удостоверяющие наличие стажа работы (службы), дающего право на ежемесячную надбавку за стаж.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и постановления слова «Администрации муниципального образования «Кужмарское сельское поселение» заменить словами «Кужмарской сельской администрации»;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оложение об оплате труда работников Кужмарской сельской администрации, осуществляющих профессиональную деятельность по профессиям рабочи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 тексту сло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«администрация МО «Кужмарское сельское поселение» заменить словами «Кужмарская сельская администрация» в соответствующих падеж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«Глава Администрация МО «Кужмарское сельское поселение» заменить словами «глава Кужмарской сельской администрации» в соответствующих падеж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подлежит обнародованию и вступает в силу после его официального обнародовани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лава администрации                                                                           В.Н.Васильев           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1:00Z</dcterms:created>
  <dc:creator>1</dc:creator>
  <dc:description/>
  <cp:keywords/>
  <dc:language>en-US</dc:language>
  <cp:lastModifiedBy>User</cp:lastModifiedBy>
  <cp:lastPrinted>2021-09-01T14:24:00Z</cp:lastPrinted>
  <dcterms:modified xsi:type="dcterms:W3CDTF">2021-09-01T13:41:00Z</dcterms:modified>
  <cp:revision>2</cp:revision>
  <dc:subject/>
  <dc:title>ПРОЕКТ</dc:title>
</cp:coreProperties>
</file>